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74400" cy="334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74400" cy="334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74400" cy="3340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74400" cy="3340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08T08:39:56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